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EDILE </w:t>
      </w:r>
    </w:p>
    <w:p>
      <w:pPr>
        <w:pStyle w:val="Subtitle"/>
        <w:rPr/>
      </w:pPr>
      <w:r>
        <w:rPr/>
        <w:t xml:space="preserve">7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5 Settembre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1) Si dia la definizione di sistema di Cramer e si dica qual è la condizione affinché un sistema omogeneo di n equazioni in n incognite ammetta soluzioni non banal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v = f (u), dove u = (1, 0, -1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0,1) e il pian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di equazion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e equazioni della retta r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0, 1) e perpendicolare al pian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 pian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2xy +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2x = 0, 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en-US" w:eastAsia="en-US"/>
        </w:rPr>
        <w:t>calcolare gli autovalori della matrice associata alla forma bilineare della conica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Traccia 2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Dicesi sistema di Cramer ogni sistema lineare di n equazioni in n incognite il cui determinante dei coeffiicienti è diverso da zero.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lineare omogeneo, di n equazioni in n incognite,   ammetta soluzioni non banali è che la matrice dei coefficienti sia singolare (det A = 0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iano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0" cy="736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57700" cy="73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, ora, la matrice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della matrice C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140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4100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0" cy="723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98800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3) Sia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19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07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ve si è posto: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31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i tre vettori sono L.D.; una base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279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dimIm(f) = 2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8500" cy="469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 Ker(f) = 1, f non è ingettiva; 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dim Im(f) = 2, f è surgettiva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 non è bigettiva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1,0,-1) = (1 -1, 1 + 1) = (0, 2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a = 2, b = 1, c = -1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rettori della retta r,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della retta r,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0,1) e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90900" cy="469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0,1) d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2400" cy="444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5) E’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 = 0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5700" cy="736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495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a parabola e 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non degenere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associati alla forma bilinear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76900" cy="495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2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Dicesi sistema di Cramer ogni sistema lineare di n equazioni in n incognite il cui determinante dei coeffiicienti è diverso da zero.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lineare omogeneo, di n equazioni in n incognite,   ammetta soluzioni non banali è che la matrice dei coefficienti sia singolare (det A = 0)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4500" cy="495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279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Ker(f) 1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NO,         surgettiva:  SI, </w:t>
        <w:tab/>
        <w:tab/>
        <w:t>bigettiva: NO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(0, 2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    a)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: a = 1, b = 2, c = -1.</w:t>
      </w:r>
    </w:p>
    <w:p>
      <w:pPr>
        <w:pStyle w:val="Paragrafoelenco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b)  Equazioni della retta r:  x +2z -3 = 0,  y + z – 1 = 0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c)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: d =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PECIE: PARABOLA;    </w:t>
        <w:tab/>
        <w:tab/>
        <w:t>GENERE: NON DEGENERE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UTOVALORI: </w:t>
      </w:r>
    </w:p>
    <w:p>
      <w:pPr>
        <w:pStyle w:val="Paragrafoelenco"/>
        <w:spacing w:lineRule="auto" w:line="480" w:before="0" w:after="20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2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0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15.wmf"/><Relationship Id="rId38" Type="http://schemas.openxmlformats.org/officeDocument/2006/relationships/image" Target="media/image1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54:00Z</dcterms:created>
  <dc:creator>Giovanni Viterbo</dc:creator>
  <dc:description/>
  <cp:keywords/>
  <dc:language>en-US</dc:language>
  <cp:lastModifiedBy>Giovanni Viterbo</cp:lastModifiedBy>
  <cp:lastPrinted>2016-11-05T06:47:00Z</cp:lastPrinted>
  <dcterms:modified xsi:type="dcterms:W3CDTF">2016-11-05T05:58:00Z</dcterms:modified>
  <cp:revision>17</cp:revision>
  <dc:subject/>
  <dc:title/>
</cp:coreProperties>
</file>